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Die Wahl von Paul Rechsteiner ist auch die Nichtwahl von Toni Brunner.</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Das Wunder von St. Ga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Vor den Nationalratswahlen sagte Paul Rechsteiner im Work-Interview: „Vieles spricht dafür, dass das SVP-Projekt seinen Zenit überschritten hat“. Wie recht der Gewerkschaftschef mit seiner Einschätzung hatte, zeigt seine Wahl in den Ständerat. Ein Wunder: Rechsteiner ist erst der dritte SP-Ständerat in der langen bürgerlich-konservativen Geschichte St. Gallens. Und nicht nur das. Der Mann, der von unten kam, hat im Laufe seiner Politkarriere nie Kreide gefressen. Seinen Wahlkampf machte er auf dem klassischen gewerkschaftlichen Thema „Gute Löhne und gute Renten“. Und gewann. Nicht, obschon er sich klar links profilierte, sonem, weil er das tat. Diese Tatsache straft all jene Grünen, Sozis und Politologen Lügen, die behaupten, das politische Glück liege in der Mitte.</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Der SVP-Rausch…</w:t>
        <w:br/>
      </w:r>
      <w:r>
        <w:rPr>
          <w:rFonts w:cs="Arial" w:ascii="Arial" w:hAnsi="Arial"/>
          <w:sz w:val="20"/>
          <w:szCs w:val="20"/>
          <w:lang w:val="de-CH"/>
        </w:rPr>
        <w:t>Die Wahl von Paul Rechsteiner ist auch die Nichtwahl von Toni Brunner. Viele bürgerliche Wählerinnen und Wähler aus den (Vor-)Städten gaben noch lieber einem Roten ihre Stimme als dem Fernseh-Bauern aus dem Toggenburg. So ging denn das SVP-Sünneli an der Urne ebenso unter wie die anderen Leuchtkörper der Partei: Caspar Baader, Adrian Amstutz, Ulrich Giezendanner und Christoph Blocher himself.</w:t>
      </w:r>
    </w:p>
    <w:p>
      <w:pPr>
        <w:pStyle w:val="Normal"/>
        <w:autoSpaceDE w:val="false"/>
        <w:spacing w:before="0" w:after="120"/>
        <w:rPr>
          <w:rFonts w:ascii="Arial" w:hAnsi="Arial" w:cs="Arial"/>
          <w:sz w:val="20"/>
          <w:szCs w:val="20"/>
          <w:lang w:val="de-CH"/>
        </w:rPr>
      </w:pPr>
      <w:r>
        <w:rPr>
          <w:rFonts w:cs="Arial" w:ascii="Arial" w:hAnsi="Arial"/>
          <w:sz w:val="20"/>
          <w:szCs w:val="20"/>
          <w:lang w:val="de-CH"/>
        </w:rPr>
        <w:t>Doch nicht nur beim „Sturm aufs Stöckli“ sah die Blocher-Partei alt aus. Sie, die bei den Nationalratswahlen nach der ganzen Schweiz greifen wollte („Schweizer wählen SVP“), hält jetzt einen Wähleranteil von unter 30 Prozent. Das entspricht ihrem Potential. Doch Blochers Mannen waren siegestrunken. Berauscht von Allmachtsphantasien. Die Ohrfeigen, die das real existierende Volk der selbsternannten Volkspartei jetzt verpasst, brennen deshalb umso mehr. Der Zürcher Parteichef Alfred Heer sagt es ganz offenherzig: „Die Niederlage hat uns überrascht.“ Sie traf die Partei offenbar ebenso unvorbereitet wie damals Blochers Abwahl aus dem Bundesrat. Warum?</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 ist aus.</w:t>
        <w:br/>
      </w:r>
      <w:r>
        <w:rPr>
          <w:rFonts w:cs="Arial" w:ascii="Arial" w:hAnsi="Arial"/>
          <w:sz w:val="20"/>
          <w:szCs w:val="20"/>
          <w:lang w:val="de-CH"/>
        </w:rPr>
        <w:t>Warum wird aus einer Siegerpartei plötzlich eine Loser-Partei? Heer jammert: Man habe keinen thematischen Wahlkampf führen können, weil die EU und die kriminellen Asylbewerber kein Thema gewesen seien. Mal abgesehen davon, dass die EU seit Monaten täglich intensives Thema ist, wann hat die SVP je gezögert, ihre eigenen Themen durchzubox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springende Punkt diesmal ist doch: Die SVP hat bei allen wichtigen Themen schlicht versagt. Fukushima, starker Franken und Bankenregulierung. SVP-Führer Blocher spürt nicht mehr, was die Leute bewegt. Und er fährt Slalom im Interesse der Reichen und Banken. Je mehr die Krise den Leuten jedoch in die Beine fährt, desto weniger trauen sie einem Slalomfahrer mit scharfem Rechtsdrall. Und schon gar nicht seinen vielen lauten Claqueuren. Die SVP hat ihren Zenit tatsächlich überschritten. Zumindest die Blocher-SVP.</w:t>
      </w:r>
    </w:p>
    <w:p>
      <w:pPr>
        <w:pStyle w:val="Normal"/>
        <w:autoSpaceDE w:val="false"/>
        <w:spacing w:before="0" w:after="120"/>
        <w:rPr>
          <w:rFonts w:ascii="Arial" w:hAnsi="Arial" w:cs="Arial"/>
          <w:sz w:val="20"/>
          <w:szCs w:val="20"/>
          <w:lang w:val="de-CH"/>
        </w:rPr>
      </w:pPr>
      <w:r>
        <w:rPr>
          <w:rFonts w:cs="Arial" w:ascii="Arial" w:hAnsi="Arial"/>
          <w:sz w:val="20"/>
          <w:szCs w:val="20"/>
          <w:lang w:val="de-CH"/>
        </w:rPr>
        <w:t>Marie-Josée Kuh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2011-12-02.</w:t>
        <w:br/>
        <w:t>Personen &gt; Rechsteiner Paul. Ständerat. 2011-12-0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0:11:00Z</dcterms:created>
  <dc:creator>Beat Schaffer</dc:creator>
  <dc:description/>
  <dc:language>en-US</dc:language>
  <cp:lastModifiedBy>Beat Schaffer</cp:lastModifiedBy>
  <dcterms:modified xsi:type="dcterms:W3CDTF">2011-12-03T10:11:00Z</dcterms:modified>
  <cp:revision>2</cp:revision>
  <dc:subject/>
  <dc:title/>
</cp:coreProperties>
</file>